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highlight w:val="white"/>
        </w:rPr>
      </w:r>
    </w:p>
    <w:tbl>
      <w:tblPr>
        <w:tblW w:w="71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69"/>
        <w:gridCol w:w="3569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Mondo Ordinario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Come viene presentato il mondo ordinario? L’Eroe viene introdotto subito? Cosa fa l’Eroe nel suo mondo? ecc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Quali sono gli elementi espressivi usati?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Richiamo all’Avventura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Che problema, sfida o avventura si pone davanti all’Eroe? C’è un torto che va riparato? C’è qualche incontro particolare? Come si sente o come reagisce l’Eroe? Quale potrebbe essere il suo obiettivo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Quali sono gli elementi espressivi usati?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Rifiuto del richiamo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Come l’Eroe affronta il richiamo? Ha qualche paura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Quali sono gli elementi espressivi usati?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Mentore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Chi aiuta l’Eroe? Come viene pitturato quel personaggio? E’ anziano, sciocco, ma saggio, parla forse in modo strano? Qual è il rapporto tra l’Eroe e il suo Mentore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Quali sono gli elementi espressivi usati?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Prima soglia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Come sappiamo che l’Eroe ha intrapreso l’avventura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Quali sono gli elementi espressivi usati?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Prove, nemici, alleati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Chi incontra? Quali prove supera? Crea qualche alleanza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Quali sono gli elementi espressivi usati?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Avvicinamento alla Caverna più recondi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Quali sono i confini del percorso dell’Eroe? Cosa raggiunge alla fine? Si vede l’Oggetto della sua ricerca? Com’è il percorso? Che difficoltà incontra? Qual è il più grande pericolo che affronta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Quali sono gli elementi espressivi usati?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Prova suprema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 xml:space="preserve">Come si confronta l’Eroe con la sua paura più grande? Come supera la prova suprema? Come ci identifichiamo con l’Eroe?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Quali sono gli elementi espressivi usati?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Ricompensa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L’Eroe è sopravvissuto? Cosa ha conquistato? Una spada, una maggiore conoscenza? E’ pronto a festeggiare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Quali sono gli elementi espressivi usati?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La via del ritorno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Cosa succede nella sua via del ritorno? Chi incontra? Ha qualche scontro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Quali sono gli elementi espressivi usati?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Risurrezione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Cosa vuol dire che l’Eroe è stato nel regno dei morti? Questa fase ripete qualche evento della prova centrale? Cosa è l’esame finale dell’Eroe? Come rinasce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Quali sono gli elementi espressivi usati?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Ritorno con l’Elisir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Come ritorna l’Eroe nel mondo Ordinario? Cosa porta con sé? Quale effetto avrà la sua avventura sul mondo Ordinario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Quali sono gli elementi espressivi usati?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highlight w:val="white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highlight w:val="whit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4:00Z</dcterms:created>
  <dc:creator/>
  <dc:description/>
  <dc:language>en-US</dc:language>
  <cp:lastModifiedBy>Pina Simonetti</cp:lastModifiedBy>
  <dcterms:modified xsi:type="dcterms:W3CDTF">2023-09-19T12:54:00Z</dcterms:modified>
  <cp:revision>2</cp:revision>
  <dc:subject/>
  <dc:title/>
</cp:coreProperties>
</file>